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320"/>
        <w:gridCol w:w="2651"/>
        <w:gridCol w:w="20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ля самостоятельного изу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7.04.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чисел второго десятка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кенче дистә саннарның ясал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. Учебник Математика, стр.58-5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ть от 11 до 20 и в обратном порядк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-6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ч.2, стр.62-63, задания с 1 по 4 выполнить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8.04.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от 10 до 20.Запись, чтение, последовательность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нан 20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 кадәрге икеурынлы сан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0-61,уметь записывать, читать числа от 10 до 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-4 устн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ч.2, стр.64-65, выполнить задания</w:t>
            </w:r>
          </w:p>
        </w:tc>
      </w:tr>
      <w:tr>
        <w:trPr>
          <w:trHeight w:val="30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9.04.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. 10+2, 12-1, 12+1, 12-2, 12-10.                                              Куш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һәм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атематика, стр.62, научиться решать примеры данного ви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, 6 устн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,7 выполнить в тетрадях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ч.2, стр.66-6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4.2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иметр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единицей длины — дециметром. Соотношение между дециметром и сантиметр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атематика, стр.64-65, познакомиться с новой единицей дли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7, 9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,5 выполнить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ля связи адрес электронной почты mullagalieva1967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2:00Z</dcterms:created>
  <dc:creator>Пользователь Windows</dc:creator>
  <dc:description/>
  <cp:keywords/>
  <dc:language>en-US</dc:language>
  <cp:lastModifiedBy>БМСШ</cp:lastModifiedBy>
  <dcterms:modified xsi:type="dcterms:W3CDTF">2020-04-07T17:39:00Z</dcterms:modified>
  <cp:revision>13</cp:revision>
  <dc:subject/>
  <dc:title/>
</cp:coreProperties>
</file>